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win2000,winxp</w:t>
      </w:r>
      <w:r>
        <w:rPr/>
        <w:t>畫面正常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win98</w:t>
      </w:r>
      <w:r>
        <w:rPr/>
        <w:t>畫面出限亂碼</w:t>
      </w:r>
      <w:r>
        <w:rPr>
          <w:rFonts w:eastAsia="Times New Roman"/>
        </w:rPr>
        <w:t xml:space="preserve"> </w:t>
      </w:r>
      <w:r>
        <w:rPr/>
        <w:t>下圖在</w:t>
      </w:r>
      <w:r>
        <w:rPr/>
        <w:t>win2000,xp</w:t>
      </w:r>
      <w:r>
        <w:rPr/>
        <w:t>畫面無捲軸剛好正常</w:t>
      </w:r>
      <w:r>
        <w:rPr/>
        <w:t>,</w:t>
      </w:r>
      <w:r>
        <w:rPr/>
        <w:t>在</w:t>
      </w:r>
      <w:r>
        <w:rPr/>
        <w:t>win98</w:t>
      </w:r>
      <w:r>
        <w:rPr/>
        <w:t>畫面會縮有捲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440" w:footer="0" w:bottom="1905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16:00Z</dcterms:created>
  <dc:creator>ADMIN</dc:creator>
  <dc:description/>
  <dc:language>en-US</dc:language>
  <cp:lastModifiedBy>ADMIN</cp:lastModifiedBy>
  <dcterms:modified xsi:type="dcterms:W3CDTF">2004-02-11T01:39:00Z</dcterms:modified>
  <cp:revision>2</cp:revision>
  <dc:subject/>
  <dc:title> </dc:title>
</cp:coreProperties>
</file>