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前言：這是不才小弟在學</w:t>
      </w:r>
      <w:r>
        <w:rPr/>
        <w:t>BCB</w:t>
      </w:r>
      <w:r>
        <w:rPr/>
        <w:t>時所看過的書籍，按照不才所吸收的內容及心得與大家分享一下，如果覺得有不妥當的地方，再請各方同好指教。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好像很多想學</w:t>
      </w:r>
      <w:r>
        <w:rPr/>
        <w:t>BCB</w:t>
      </w:r>
      <w:r>
        <w:rPr/>
        <w:t>的人都不太清楚要從何下手學習，就本人從來沒踏入程式設計到現在可以騙吃騙喝</w:t>
      </w:r>
      <w:r>
        <w:rPr/>
        <w:t>(</w:t>
      </w:r>
      <w:r>
        <w:rPr/>
        <w:t>？</w:t>
      </w:r>
      <w:r>
        <w:rPr/>
        <w:t>)</w:t>
      </w:r>
      <w:r>
        <w:rPr/>
        <w:t>的心得，與諸位新手和喜好</w:t>
      </w:r>
      <w:r>
        <w:rPr/>
        <w:t>bcb</w:t>
      </w:r>
      <w:r>
        <w:rPr/>
        <w:t>的同好一同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有些書還能在二手拍賣找到，有些在書店裡也還有蹤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學者的好夥伴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land C++ Builder 6 </w:t>
      </w:r>
      <w:r>
        <w:rPr/>
        <w:t>程式設計經典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952500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這是本人在學習</w:t>
      </w:r>
      <w:r>
        <w:rPr/>
        <w:t>BCB</w:t>
      </w:r>
      <w:r>
        <w:rPr/>
        <w:t>時所接觸到的第一本書</w:t>
      </w:r>
      <w:r>
        <w:rPr/>
        <w:t>(</w:t>
      </w:r>
      <w:r>
        <w:rPr/>
        <w:t>這時我還沒有學習過任何關於</w:t>
      </w:r>
      <w:r>
        <w:rPr/>
        <w:t>C++</w:t>
      </w:r>
      <w:r>
        <w:rPr/>
        <w:t>的書籍</w:t>
      </w:r>
      <w:r>
        <w:rPr/>
        <w:t>)</w:t>
      </w:r>
      <w:r>
        <w:rPr/>
        <w:t>，這本書的一開始就介紹了視窗程式設計的相關知識，淺顯易懂的說明，讓新手不致於想睡覺；中期介紹了部分</w:t>
      </w:r>
      <w:r>
        <w:rPr/>
        <w:t>C++</w:t>
      </w:r>
      <w:r>
        <w:rPr/>
        <w:t>的知識，安排的地方本人覺得還不會太突兀，畢竟現在很多學</w:t>
      </w:r>
      <w:r>
        <w:rPr/>
        <w:t>BCB</w:t>
      </w:r>
      <w:r>
        <w:rPr/>
        <w:t>的新手都跟我一樣是從</w:t>
      </w:r>
      <w:r>
        <w:rPr/>
        <w:t>IDE</w:t>
      </w:r>
      <w:r>
        <w:rPr/>
        <w:t>開始學習的，所以在有興趣後再帶入</w:t>
      </w:r>
      <w:r>
        <w:rPr/>
        <w:t>C++</w:t>
      </w:r>
      <w:r>
        <w:rPr/>
        <w:t>基礎，個人是覺得還蠻合適的。</w:t>
      </w:r>
    </w:p>
    <w:p>
      <w:pPr>
        <w:pStyle w:val="Normal"/>
        <w:ind w:left="480" w:hanging="0"/>
        <w:rPr/>
      </w:pPr>
      <w:r>
        <w:rPr/>
        <w:t>後段則是介紹資料庫設計的內容，</w:t>
      </w:r>
      <w:r>
        <w:rPr/>
        <w:t>BDE</w:t>
      </w:r>
      <w:r>
        <w:rPr/>
        <w:t>的說明也是讓人可以相當輕鬆的閱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land C++ Builder </w:t>
      </w:r>
      <w:r>
        <w:rPr/>
        <w:t>自學實務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三週速成</w:t>
      </w:r>
      <w:r>
        <w:rPr/>
        <w:br/>
      </w:r>
      <w:r>
        <w:rPr/>
        <w:t>原著：</w:t>
      </w:r>
      <w:r>
        <w:rPr/>
        <w:t>Teach Yourself Borland C++</w:t>
      </w:r>
      <w:r>
        <w:rPr/>
        <w:t xml:space="preserve"> </w:t>
      </w:r>
      <w:r>
        <w:rPr/>
        <w:t>Builder 3 in 21 Days</w:t>
      </w:r>
    </w:p>
    <w:p>
      <w:pPr>
        <w:pStyle w:val="Normal"/>
        <w:ind w:left="480" w:hanging="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4900" cy="1206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(</w:t>
      </w:r>
      <w:r>
        <w:rPr/>
        <w:t>初版封面</w:t>
      </w:r>
      <w:r>
        <w:rPr/>
        <w:t>)</w:t>
      </w:r>
    </w:p>
    <w:p>
      <w:pPr>
        <w:pStyle w:val="Normal"/>
        <w:ind w:left="480" w:hanging="0"/>
        <w:rPr/>
      </w:pPr>
      <w:r>
        <w:rPr/>
        <w:t>現在坊間能看到的幾乎都是初版的書，但我手上的卻是二版的，修正了一版上不少的錯誤，但可能是初版翻得不佳，而導致二版賣得不好吧</w:t>
      </w:r>
      <w:r>
        <w:rPr/>
        <w:t>(</w:t>
      </w:r>
      <w:r>
        <w:rPr/>
        <w:t>以上屬個人胡亂猜測</w:t>
      </w:r>
      <w:r>
        <w:rPr/>
        <w:t>)</w:t>
      </w:r>
      <w:r>
        <w:rPr/>
        <w:t>。</w:t>
      </w:r>
    </w:p>
    <w:p>
      <w:pPr>
        <w:pStyle w:val="Normal"/>
        <w:ind w:left="480" w:hanging="0"/>
        <w:rPr/>
      </w:pPr>
      <w:r>
        <w:rPr/>
        <w:t>這本書在前四章的內容一直在</w:t>
      </w:r>
      <w:r>
        <w:rPr/>
        <w:t>C++</w:t>
      </w:r>
      <w:r>
        <w:rPr/>
        <w:t>內容打轉，算是相當正規的書籍。不過也因為年代久遠，可能有些新版不再使用的函式之類，建議本書看看觀念即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程式設計人員專業養成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C++ Builder</w:t>
      </w:r>
      <w:r>
        <w:rPr/>
        <w:br/>
      </w:r>
      <w:r>
        <w:rPr/>
        <w:drawing>
          <wp:inline distT="0" distB="0" distL="0" distR="0">
            <wp:extent cx="1029335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這本書是採用</w:t>
      </w:r>
      <w:r>
        <w:rPr/>
        <w:t>BCB5</w:t>
      </w:r>
      <w:r>
        <w:rPr/>
        <w:t>來寫的，主要內容是使用</w:t>
      </w:r>
      <w:r>
        <w:rPr/>
        <w:t>BCB5</w:t>
      </w:r>
      <w:r>
        <w:rPr/>
        <w:t>的視窗程式來設計資料結構，對於想學習資料結構的人是一本非常好的書</w:t>
      </w:r>
      <w:r>
        <w:rPr/>
        <w:t>(</w:t>
      </w:r>
      <w:r>
        <w:rPr/>
        <w:t>因為本人的數學不好…對於沒有艱難數學式的書籍會比較喜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++ Builder 6</w:t>
      </w:r>
      <w:r>
        <w:rPr/>
        <w:t>程式設計實務</w:t>
      </w:r>
    </w:p>
    <w:p>
      <w:pPr>
        <w:pStyle w:val="Normal"/>
        <w:ind w:left="480" w:hanging="0"/>
        <w:rPr/>
      </w:pPr>
      <w:r>
        <w:rPr/>
        <w:t>不才很喜歡這類沒有艱深理論的教學書籍，這本書帶你很快的將</w:t>
      </w:r>
      <w:r>
        <w:rPr/>
        <w:t>BCB</w:t>
      </w:r>
      <w:r>
        <w:rPr/>
        <w:t>的所有功能都帶過一次，簡易的學習理論，很快就能記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庫進修篇：</w:t>
      </w:r>
    </w:p>
    <w:p>
      <w:pPr>
        <w:pStyle w:val="Normal"/>
        <w:numPr>
          <w:ilvl w:val="0"/>
          <w:numId w:val="1"/>
        </w:numPr>
        <w:rPr/>
      </w:pPr>
      <w:r>
        <w:rPr/>
        <w:t>C++ Builder</w:t>
      </w:r>
      <w:r>
        <w:rPr/>
        <w:t>資料庫程式設計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638300" cy="223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66" t="6987" r="20479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是「</w:t>
      </w:r>
      <w:r>
        <w:rPr/>
        <w:t xml:space="preserve">C++ Builder 6 </w:t>
      </w:r>
      <w:r>
        <w:rPr/>
        <w:t>程式設計實務」作者寫的另一本書籍，一樣的寫作風格，針對</w:t>
      </w:r>
      <w:r>
        <w:rPr/>
        <w:t>ADO</w:t>
      </w:r>
      <w:r>
        <w:rPr/>
        <w:t>的連結技術而寫的，因為寫得實在太容易懂了，在短短的一個星期就可以學完這本書，可惜這本書目前已經絕版了，不過有興趣的同好們，可以到作者網站去催書喔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++ Builder </w:t>
      </w:r>
      <w:r>
        <w:rPr/>
        <w:t>資料庫程式設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人事薪資系統實作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778000" cy="241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沒看過這本書的人，就別說你學過</w:t>
      </w:r>
      <w:r>
        <w:rPr/>
        <w:t>BCB(</w:t>
      </w:r>
      <w:r>
        <w:rPr/>
        <w:t>這句話有待商確</w:t>
      </w:r>
      <w:r>
        <w:rPr/>
        <w:t>)</w:t>
      </w:r>
      <w:r>
        <w:rPr/>
        <w:t>。</w:t>
      </w:r>
    </w:p>
    <w:p>
      <w:pPr>
        <w:pStyle w:val="Normal"/>
        <w:ind w:left="480" w:hanging="0"/>
        <w:rPr/>
      </w:pPr>
      <w:r>
        <w:rPr/>
        <w:tab/>
      </w:r>
      <w:r>
        <w:rPr/>
        <w:t>這本書主要在講述</w:t>
      </w:r>
      <w:r>
        <w:rPr/>
        <w:t>BCB6</w:t>
      </w:r>
      <w:r>
        <w:rPr/>
        <w:t>及</w:t>
      </w:r>
      <w:r>
        <w:rPr/>
        <w:t>DBExpress</w:t>
      </w:r>
      <w:r>
        <w:rPr/>
        <w:t>連結技術，從</w:t>
      </w:r>
      <w:r>
        <w:rPr/>
        <w:t>MYSQL4</w:t>
      </w:r>
      <w:r>
        <w:rPr/>
        <w:t>的安裝到主程式設計和報表，理論到實作，每一個元件、函式，都會細述它們的結構、用途，而每一段的理論內容都清清楚楚地講解，唯</w:t>
      </w:r>
      <w:r>
        <w:rPr/>
        <w:t>MYSQL4</w:t>
      </w:r>
      <w:r>
        <w:rPr/>
        <w:t>尚未支援</w:t>
      </w:r>
      <w:r>
        <w:rPr/>
        <w:t>StoredProc</w:t>
      </w:r>
      <w:r>
        <w:rPr/>
        <w:t>功能，以致</w:t>
      </w:r>
      <w:r>
        <w:rPr/>
        <w:t>SQLStoredProc</w:t>
      </w:r>
      <w:r>
        <w:rPr/>
        <w:t>元件並未講解，但是暇不掩虞，在看完這本書的內容後，對於自己的資料庫設計的確是有大幅提升，在專案上用到的技巧幾乎都是透過這本書來習得的。本人強力推薦此書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本書的小缺點：錯字稍多，有些步驟及內容會有點搭不上，不過這在閱讀上並不構成大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後記：這本書也已經絕版了，本人有多次嚐試向作者反映心得，但是一直被退信。希望這本書還能出</w:t>
      </w:r>
      <w:r>
        <w:rPr/>
        <w:t>C++ Builder 2007</w:t>
      </w:r>
      <w:r>
        <w:rPr/>
        <w:t>的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綜合篇：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C++ Builder</w:t>
      </w:r>
      <w:r>
        <w:rPr>
          <w:color w:val="000000"/>
        </w:rPr>
        <w:t xml:space="preserve"> 6</w:t>
      </w:r>
      <w:r>
        <w:rPr>
          <w:color w:val="000000"/>
        </w:rPr>
        <w:t>完全攻略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這本書可以說是將</w:t>
      </w:r>
      <w:r>
        <w:rPr>
          <w:color w:val="000000"/>
        </w:rPr>
        <w:t>BCB6</w:t>
      </w:r>
      <w:r>
        <w:rPr>
          <w:color w:val="000000"/>
        </w:rPr>
        <w:t>全部的功能都講完了吧。不過都沒有講得很深入，一些</w:t>
      </w:r>
      <w:r>
        <w:rPr>
          <w:color w:val="000000"/>
        </w:rPr>
        <w:t>BCB6</w:t>
      </w:r>
      <w:r>
        <w:rPr>
          <w:color w:val="000000"/>
        </w:rPr>
        <w:t>的新功能也沒有說的很細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DBEXPRESS)</w:t>
      </w:r>
      <w:r>
        <w:rPr>
          <w:color w:val="000000"/>
        </w:rPr>
        <w:t>，但也算是相當完整的工具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以上是不才小弟針對看過的書籍做一點小小的書評，希望能對所有初學者有一點點的幫助，如果各位同好還有值得推薦的書籍，也歡迎在這個討論串提出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02:00Z</dcterms:created>
  <dc:creator>USER</dc:creator>
  <dc:description/>
  <cp:keywords/>
  <dc:language>en-US</dc:language>
  <cp:lastModifiedBy>USER</cp:lastModifiedBy>
  <dcterms:modified xsi:type="dcterms:W3CDTF">2008-05-04T00:37:00Z</dcterms:modified>
  <cp:revision>8</cp:revision>
  <dc:subject/>
  <dc:title>前言：這是不才小弟在學BCB時所看過的書籍，按照不才所吸收的內容及心得與大家分享一下，如果覺得有不妥當的地方，再請各方同好指教</dc:title>
</cp:coreProperties>
</file>